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lang w:val="en-US" w:eastAsia="el-GR"/>
        </w:rPr>
      </w:pPr>
      <w:r>
        <w:rPr>
          <w:rFonts w:eastAsia="Times New Roman"/>
          <w:lang w:eastAsia="el-GR"/>
        </w:rPr>
        <w:drawing>
          <wp:inline distT="0" distB="0" distL="0" distR="0">
            <wp:extent cx="60007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FF"/>
          <w:lang w:val="en-US" w:eastAsia="el-GR"/>
        </w:rPr>
      </w:pPr>
      <w:r>
        <w:rPr>
          <w:rFonts w:eastAsia="Times New Roman" w:cs="Arial" w:ascii="Arial" w:hAnsi="Arial"/>
          <w:b/>
          <w:lang w:eastAsia="el-GR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36"/>
          <w:szCs w:val="36"/>
          <w:lang w:eastAsia="el-GR"/>
        </w:rPr>
      </w:pPr>
      <w:r>
        <w:rPr>
          <w:rFonts w:eastAsia="Times New Roman"/>
          <w:b/>
          <w:sz w:val="36"/>
          <w:szCs w:val="36"/>
          <w:lang w:eastAsia="el-GR"/>
        </w:rPr>
        <w:t>ΕΝΩΣΗ ΚΟΙΝΟΤΗΤΩΝ ΚΥΠΡΟΥ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ΑΙΤΗΣΗ ΓΙΑ ΔΙΟΡΙΣΜΟ ΣΤΗ ΘΕΣΗ ΤΟΥ ΓΡΑΜΜΑΤΕΑ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Να συμπληρωθεί από τον αιτητή / την αιτήτρια ιδιόχειρα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ΣΩΠΙΚΑ ΣΤΟΙΧΕΙΑ ΑΙΤΗΤΗ – ΑΙΤΗΤΡ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Όνομα : 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Επώνυμο: …………………………………………………………………………………….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όπως αναγράφεται στο δελτίο ταυτότητα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Υφιστάμενο επώνυμο 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να συμπληρωθεί μόνο στην περίπτωση που το επώνυμο του / της διαφέρει από το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επώνυμο που αναφέρεται στο δελτίο ταυτότητα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98425</wp:posOffset>
                      </wp:positionV>
                      <wp:extent cx="22987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5pt;margin-top:7.7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98425</wp:posOffset>
                      </wp:positionV>
                      <wp:extent cx="229870" cy="2298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3pt;margin-top:7.7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Υπηκοότητα         Κυπριακή                    Άλλη              Αν άλλη να αναφερθεί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ποιας χώρας                ……………………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20015</wp:posOffset>
                      </wp:positionV>
                      <wp:extent cx="229870" cy="2298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5pt;margin-top:9.4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20015</wp:posOffset>
                      </wp:positionV>
                      <wp:extent cx="229870" cy="2298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3pt;margin-top:9.4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Ταυτότητα            Κυπριακή                    Άλλη              Αν άλλη να αναφερθεί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ποιας χώρας                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.Αριθμός Δελτίου Ταυτότητας 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. Αριθμός Κοινωνικών Ασφαλίσεων ……………………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να συμπληρωθεί μόνο αν ο αιτητής / η αιτήτρια είναι εγγεγραμμένος/η στο Σύστημα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Κοινωνικών Ασφαλίσεων Κύπρου )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. Ημερομηνία γέννησης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να επισυναφθεί αντίγραφο του πιστοποιητικού γέννηση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8. Χώρα και τόπος γέννησης 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9. Επάγγελμα ή ενασχόληση 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 Διεύθυνση για αλληλογραφία :                               11. Διεύθυνση διαμονής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να συμπληρωθεί μόνο στην  περίπτωση που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διαφέρει από τη διεύθυνση αλληλογραφίας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Οδός και αριθμός ……………………………….                              Οδός και αριθμός ……………………………….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Ταχ. Θυρίδα          ………………………………                              Ταχ. Θυρίδα        .. 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Δήμος / Κοινότητα ………………………………                              Δήμος / Κοινότητα  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Επαρχία                ………………………………                               Επαρχία                  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Ταχ. Κώδικας        ………………………………                               Ταχ. Κώδικας         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-1337945</wp:posOffset>
                      </wp:positionV>
                      <wp:extent cx="0" cy="149415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5pt,-105.35pt" to="226.2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Χώρα                     ………………………………                               Χώρα                    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2. Τηλέφωνο επικοινωνίας: 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905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Δηλώστε αν έχετε εκπληρώσει τις στρατιωτικές σας υποχρεώσεις ή αν έχετε απαλλαγεί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όμιμα από αυτές σημειώνοντας √ (ισχύει μόνο για πολίτες της Κυπριακής Δημοκρατία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3077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 (α) Έχετε καταδικαστεί για αδικήματα σοβαρής μορφής που ενέχει έλλειψη τιμιότητας ή ηθική αισχρότητα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β) Έχετε απολυθεί ή έχουν τερματιστεί οι υπηρεσίες σας για πειθαρχικό παράπτωμα στο παρελθόν τη δημόσια υπηρεσία ή οποιαδήποτε υπηρεσία ή οργανισμό δημοσίου δικαίου της Κυπριακής Δημοκρατίας ή της Ευρωπαϊκής Ένωσης ή οποιουδήποτε κράτους μέλους της Ευρωπαϊκής Ένωση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ν ναι δηλώστε τη φύση του αδικήματος / παραπτώματος , την ημερομηνία καταδίκης και την ποινή που σας επιβλήθηκε .( Σε περίπτωση παραγραφής της ποινής του αδικήματος ή σε περίπτωση διαγραφής της πειθαρχικής ποινής το παρόν σημείο να αγνοηθεί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905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Αν είστε ανάπηρος / ανάπηρη , σημειώστε √ και επισυνάψετε σχετική βεβαίωση ή/και πιστοποιητικά των θεράποντων ιατρών σας στα οποία περιγράφεται το είδος και η κατάσταση της αναπηρίας σα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905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Αν είστε παθών ή τέκνα εγκλωβισμένων , με βάση την ισχύουσα νομοθεσία 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στε √ και επισυνάψτε σχετική βεβαίωση. (Ισχύει για μόνο για Πολίτες της Κυπριακής Δημοκρατίας 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ΕΚΠΑΙΔΕΥΣΗ / ΠΡΟΣΟΝΤΑ ΑΙΤΗΤΗ – ΑΙΤΗΤΡ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7.  Μέση , Ανώτερη , Ανώτατη , Μεταπτυχιακή , Επαγγελματική ή άλλη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7940</wp:posOffset>
                      </wp:positionV>
                      <wp:extent cx="0" cy="18376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2.2pt" to="99.55pt,1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26670</wp:posOffset>
                      </wp:positionV>
                      <wp:extent cx="0" cy="18389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5pt,2.1pt" to="271.5pt,1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Από – Μέχρι                       Εκπαιδευτικό ίδρυμα                        Απολυτήριο / Δίπλωμα / Πτυχίο / Τίτλος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μήνας – έτος )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Να επισυναφθεί αντίγραφο του απολυτηρίου Λυκείου , διπλώματος , πτυχίου ή άλλου τίτλου σπουδών ή επαγγελματικού τίτλο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 Εξετάσεις, Κυβερνητικές και μη, και Εκπαιδευτικά Προγράμματα διαρκείας ενός μηνός και πάνω που παρακολουθήσατε . </w:t>
            </w:r>
            <w:r>
              <w:rPr>
                <w:rFonts w:cs="Arial" w:ascii="Arial" w:hAnsi="Arial"/>
                <w:sz w:val="18"/>
                <w:szCs w:val="18"/>
              </w:rPr>
              <w:t xml:space="preserve">( Δηλώστε το είδος και ψηλότερο επίπεδο επιτυχίας και επισυνάψτε αντίγραφα των σχετικών πιστοποιητικών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 Άλλα προσόντα που κατέχετ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ΓΝΩΣΗ ΓΛΩΣΣΩΝ ΑΙΤΗΤΗ – ΑΙΤΗΤΡ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Ελληνική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Τουρκική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Αγγλική 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   ________    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άγνωση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ραφή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μιλί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Να χρησιμοποιηθούν οι χαρακτηρισμοί : Άριστη , Πόλυ Καλή , Καλή , Μέτρι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ΕΠΑΓΓΕΛΜΑΤΙΚΗ ΠΕΙΡΑ ΑΙΤΗΤΗ – ΑΙΤΗΤΡ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 Δηλώστε το επάγγελμα / τα επαγγέλματα / την ενασχόληση / τις απασχολήσεις σας, χρονολογικά , από την συμπλήρωση της εκπαίδευσης σας μέχρι σήμερα, ( Δεδομένου ότι σε Σχέδια Υπηρεσίας ορισμένων θέσεων η πείρα είναι απαιτούμενο προσόν , ή αποτελεί πλεονέκτημα , πρέπει να επισυναφθούν σχετικές βεβαιώσεις / στοιχεία που να αποδεικνύουν την πείρα αυτή. Σε περίπτωση που οι βεβαιώσεις αυτές δεν επισυναφθούν , ο/η αιτητής /τρια ενδεχομένως να θεωρηθεί ότι δεν  κατέχει το σχετικό απαιτούμενο προσόν ή πλεονέκτημ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7940</wp:posOffset>
                      </wp:positionV>
                      <wp:extent cx="0" cy="183769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2.2pt" to="99.55pt,1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26670</wp:posOffset>
                      </wp:positionV>
                      <wp:extent cx="0" cy="18389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5pt,2.1pt" to="271.5pt,1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Από – Μέχρι                               Όνομα Εργοδότη                        Θέση ή είδος απασχόλη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μήνας – έτος )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        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ΑΤΑΛΟΓΟΣ ΔΙΠΛΩΜΑΤΩΝ / ΠΙΣΤΟΠΟΙΗΤΙΚΩΝ / ΒΕΒΑΙΩΣΕΩΝ ΠΟΥ ΕΠΙΣΥΝΑΠΤΟΝΤΑ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                       </w:t>
            </w:r>
            <w:r>
              <w:rPr>
                <w:rFonts w:cs="Arial" w:ascii="Arial" w:hAnsi="Arial"/>
                <w:sz w:val="18"/>
                <w:szCs w:val="18"/>
              </w:rPr>
              <w:t>( Τα πρωτότυπα να παρουσιαστούν όταν ζητηθούν για έλεγχο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ΥΠΕΥΘΥΝΗ ΔΗΛΩΣΗ ΑΙΤΗΤΗ– ΑΙΤΗΤΡΙ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. Δηλώνων υπεύθυνα ότι κατέγραψα στο παρόν έντυπο όλα τα στοιχεία που έχουν ζητηθεί και τα επισυναπτόμενα που έδωσα είναι ακριβή και αληθή , και ότι το έντυπο συμπληρώθηκε από εμένα. Αντιλαμβάνομαι ότι οποιαδήποτε σκόπιμη ανακρίβεια ή παράλειψη  δυνατό να έχει ως αποτέλεσμα τον αποκλεισμό μου ή την άμεση ανάκληση τυχόν διορισμού μο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                                                                                   ……. / …….. / 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 αιτητή / αιτήτριας                                                                                          Ημερομηνί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1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κομμα απόδειξης (Να συμπληρωθεί από τον αιτήτη / την αιτήτρια ή από αντιπρόσωπο του / της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Ονοματεπώνυμο : 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έση για την οποία υποβάλλεται η αίτηση : 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υποβολής της αίτησης : ……. / ……. / …….         Αριθμός Δελτίου Ταυτότητας : ………………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παραλαβής της αίτησης …….. / …….. / 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Σφραγίδα και υπογραφή παραλήπτη ……………………………………</w:t>
      </w:r>
    </w:p>
    <w:sectPr>
      <w:type w:val="nextPage"/>
      <w:pgSz w:w="11906" w:h="16838"/>
      <w:pgMar w:left="724" w:right="1227" w:gutter="0" w:header="0" w:top="0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7:00Z</dcterms:created>
  <dc:creator>xp</dc:creator>
  <dc:description/>
  <cp:keywords/>
  <dc:language>en-US</dc:language>
  <cp:lastModifiedBy>Anna Georgiou</cp:lastModifiedBy>
  <cp:lastPrinted>2021-07-15T10:01:00Z</cp:lastPrinted>
  <dcterms:modified xsi:type="dcterms:W3CDTF">2021-07-15T11:17:00Z</dcterms:modified>
  <cp:revision>2</cp:revision>
  <dc:subject/>
  <dc:title>ΚΟΙΝΟΤΙΚΟ ΣΥΜΒΟΥΛΙΟ ΤΡΑΧΩΝΙΟΥ</dc:title>
</cp:coreProperties>
</file>